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2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“God Bless America”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“Blessed Assurance, Jesus Is Mine” 334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 Touched Me”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ly Is the Lord” 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Her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 Give You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 2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Be-Attitudes – Matt. 5:3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sz w:val="20"/>
                              </w:rPr>
                              <w:t>Jesus Parables – 10 Virgins – Matt.25: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Jesus Parables – The Woman with the Lost Coin – Luke 15: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The Adulteress – Matt.8:3-11   Judging Others – Matt 7:1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Mother’s Lunch Feeds 5000 + (and has leftovers!!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John 6:1-11, Mark 8:1-8, 16-2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 2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Be-Attitudes – Matt. 5:3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5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sz w:val="20"/>
                        </w:rPr>
                        <w:t>Jesus Parables – 10 Virgins – Matt.25: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Jesus Parables – The Woman with the Lost Coin – Luke 15: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1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The Adulteress – Matt.8:3-11   Judging Others – Matt 7:1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2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Mother’s Lunch Feeds 5000 + (and has leftovers!!)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John 6:1-11, Mark 8:1-8, 16-2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“Spirit of the Living God” 244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257810</wp:posOffset>
                </wp:positionV>
                <wp:extent cx="4618990" cy="1541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 w:eastAsia="en-US"/>
                              </w:rPr>
                            </w:pPr>
                            <w:r>
                              <w:rPr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2359025" cy="143065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21.35pt;mso-wrap-distance-left:9.05pt;mso-wrap-distance-right:9.05pt;mso-wrap-distance-top:0pt;mso-wrap-distance-bottom:0pt;margin-top:20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" w:eastAsia="en-US"/>
                        </w:rPr>
                      </w:pPr>
                      <w:r>
                        <w:rPr>
                          <w:lang w:val="en" w:eastAsia="en-US"/>
                        </w:rPr>
                        <w:drawing>
                          <wp:inline distT="0" distB="0" distL="0" distR="0">
                            <wp:extent cx="2359025" cy="1430655"/>
                            <wp:effectExtent l="0" t="0" r="0" b="0"/>
                            <wp:docPr id="5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324485</wp:posOffset>
                </wp:positionV>
                <wp:extent cx="1923415" cy="1370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men will be serving an awesome breakfast from 8am – 9:30am so we can fellowship before Sunday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ng all your friend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7.95pt;mso-wrap-distance-left:9.05pt;mso-wrap-distance-right:9.05pt;mso-wrap-distance-top:0pt;mso-wrap-distance-bottom:0pt;margin-top:25.5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men will be serving an awesome breakfast from 8am – 9:30am so we can fellowship before Sunday Schoo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ng all your friend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905</wp:posOffset>
                </wp:positionH>
                <wp:positionV relativeFrom="paragraph">
                  <wp:posOffset>233680</wp:posOffset>
                </wp:positionV>
                <wp:extent cx="77089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45pt;mso-wrap-distance-left:9.05pt;mso-wrap-distance-right:9.05pt;mso-wrap-distance-top:0pt;mso-wrap-distance-bottom:0pt;margin-top:18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ula Knobloch, Leigh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Oc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                  Joe Wilson, Joe Danie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                                                 David Condron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am Craig, Barbara Komandosky, Marlin Cunningham, Darleen Gravell, Sheila Wagg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Battle Armor                       Ephesians 6:10-2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ct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Battle Plan                          Mathew 4:1-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Caleb: Unwavering Faith    Numbers 13:26-30; 14:6-10,21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  Solomon: Unfailing Wisdom   1 Kings 3:3-14; 4:29-34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Ruth: All-In Commitment     Ruth 1:1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Battle Armor                       Ephesians 6:10-20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ct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Battle Plan                          Mathew 4:1-10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Caleb: Unwavering Faith    Numbers 13:26-30; 14:6-10,21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Oct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  Solomon: Unfailing Wisdom   1 Kings 3:3-14; 4:29-34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Ruth: All-In Commitment     Ruth 1:1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tzvqH1P3WAhWD5iYKHfSZAw0QjRwIBw&amp;url=http%3A%2F%2Fdelaneychurch.org%2Fsunday-school&amp;psig=AOvVaw20tDCt5xcKO1-QqYHB7G1_&amp;ust=150853574192723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tzvqH1P3WAhWD5iYKHfSZAw0QjRwIBw&amp;url=http%3A%2F%2Fdelaneychurch.org%2Fsunday-school&amp;psig=AOvVaw20tDCt5xcKO1-QqYHB7G1_&amp;ust=15085357419272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0-06T14:09:00Z</cp:lastPrinted>
  <dcterms:modified xsi:type="dcterms:W3CDTF">2017-10-20T21:22:00Z</dcterms:modified>
  <cp:revision>243</cp:revision>
  <dc:subject/>
  <dc:title>September 5, 2005</dc:title>
</cp:coreProperties>
</file>